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41910</wp:posOffset>
            </wp:positionV>
            <wp:extent cx="1217295" cy="1191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Anmeldung</w:t>
      </w:r>
    </w:p>
    <w:p>
      <w:pPr>
        <w:pStyle w:val="Normal"/>
        <w:jc w:val="left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/Name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/Ort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-Datum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/Handy:  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resse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/Unterschrift.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 – Lastschriftmand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/Anschrift des Zahlungsempfäng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- und Sportverein Kurtscheid e.V., In der Rust 4, 56581 Kurtsche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äubiger-Identifikationsnummer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57ZZZ0000219114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sreferenz (vom Zahlungsempfänger auszufü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vollmächtige ich den TUS Kurtscheid e.V., Zahlungen von meinem Konto mittels Lastschrift einzuziehen. Zugleich weise ich mein Kreditinstitut an, die vom Zahlungsempfänger auf mein Konto gezogenen Lastschriften einzulös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Ich kann innerhalb von 8 Wochen, beginnend mit dem Belastungsdatum, die Erstattung des belasteten Betrages verlangen. Es gelten dabei die mit meinem Kreditinstitut vereinbarten Bedingung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3"/>
      </w:tblGrid>
      <w:tr>
        <w:trPr/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ungs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ährlich wiederkehrende Zahlung, jeweils zum 1. Juli jeden Jahres</w:t>
            </w:r>
          </w:p>
        </w:tc>
      </w:tr>
      <w:tr>
        <w:trPr/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00 Euro Jahresbeitrag (achtundvierzig)</w:t>
            </w:r>
          </w:p>
        </w:tc>
      </w:tr>
      <w:tr>
        <w:trPr/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Anschrift des Zahlungspflicht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des Zahlungspflicht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des Zahlungspflicht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und 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s Zahlungspflichti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5:00Z</dcterms:created>
  <dc:creator>Fabian</dc:creator>
  <dc:description/>
  <dc:language>en-US</dc:language>
  <cp:lastModifiedBy>Fischer, Ute</cp:lastModifiedBy>
  <cp:lastPrinted>2018-10-19T10:41:00Z</cp:lastPrinted>
  <dcterms:modified xsi:type="dcterms:W3CDTF">2016-03-17T08:51:00Z</dcterms:modified>
  <cp:revision>8</cp:revision>
  <dc:subject/>
  <dc:title/>
</cp:coreProperties>
</file>